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 р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</w:t>
      </w:r>
    </w:p>
    <w:p>
      <w:pPr>
        <w:pStyle w:val="Normal"/>
        <w:shd w:fill="FFFFFF" w:val="clear"/>
        <w:spacing w:lineRule="atLeast" w:line="4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КЛА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комісії з прийому-передачі майна від комунального некомерційного підприємства «Перечинський центр первинної медико-санітарної допомоги Ужгородської районної ради» у комунальну власність Дубриницької сільської ради Ужгородського району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карпатс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олова комісії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АЛИШ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иректор комунального некомерційного підприєм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ечинський центр первинної медико-санітарної допомоги Ужгородської районн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Члени комісії: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АНИЛАШ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силина Васил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.о. директора комунального некомерційного підприємства “Центр первинної медико-санітарної допомоги” Дубриницької сільської ради Закарпатської області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ОБРОЦ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анна Юрі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оловний бухгалтер комунального некомерційного підприєм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ечинський центр первинної медико-санітарної допомоги Ужгородської районн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ЛУЦЯК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 соціального захисту населення та з питань комунальної власності Дубриницької сільської рад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ЛАДОМИРЯК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а Пав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ший заступник Дубриницького сільського голов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ШЕЛЕМОН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а Васи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 бухгалтерського обліку та фінансової звітності-головний бухгалтер Дубриницької сільської рад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АРНИЦ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оди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ль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ійної комісії з питань комунальної власності, майна та 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ит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торі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Голова ради                                                                                    Ю.В. Фрінц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5:00Z</dcterms:created>
  <dc:creator>Admin</dc:creator>
  <dc:description/>
  <dc:language>en-US</dc:language>
  <cp:lastModifiedBy>Admin</cp:lastModifiedBy>
  <dcterms:modified xsi:type="dcterms:W3CDTF">2021-09-23T13:05:00Z</dcterms:modified>
  <cp:revision>1</cp:revision>
  <dc:subject/>
  <dc:title/>
</cp:coreProperties>
</file>